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10415" w:hanging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1 к приказу </w:t>
      </w:r>
      <w:r>
        <w:rPr>
          <w:rFonts w:eastAsia="Times New Roman" w:cs="Times New Roman" w:ascii="Times New Roman" w:hAnsi="Times New Roman"/>
          <w:sz w:val="24"/>
          <w:u w:val="single" w:color="000000"/>
          <w:lang w:val="ru-RU"/>
        </w:rPr>
        <w:t>№ ____</w:t>
      </w:r>
    </w:p>
    <w:p>
      <w:pPr>
        <w:pStyle w:val="Normal"/>
        <w:spacing w:lineRule="auto" w:line="268" w:before="0" w:after="0"/>
        <w:ind w:left="10415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 w:color="000000"/>
          <w:lang w:val="ru-RU"/>
        </w:rPr>
        <w:t>от «____» __________ 2023г.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90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0355" w:right="483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Утверждаю </w:t>
      </w:r>
    </w:p>
    <w:p>
      <w:pPr>
        <w:pStyle w:val="Normal"/>
        <w:spacing w:lineRule="auto" w:line="276" w:before="0" w:after="0"/>
        <w:ind w:left="10355" w:right="483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иректор школы 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64360" cy="7620"/>
                <wp:effectExtent l="0" t="0" r="0" b="0"/>
                <wp:docPr id="1" name="Group 10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4440" cy="7560"/>
                          <a:chOff x="0" y="0"/>
                          <a:chExt cx="18644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4440" cy="7560"/>
                          </a:xfrm>
                          <a:custGeom>
                            <a:avLst/>
                            <a:gdLst>
                              <a:gd name="textAreaLeft" fmla="*/ 0 w 1056960"/>
                              <a:gd name="textAreaRight" fmla="*/ 1057320 w 10569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864106" h="9144">
                                <a:moveTo>
                                  <a:pt x="0" y="0"/>
                                </a:moveTo>
                                <a:lnTo>
                                  <a:pt x="1864106" y="0"/>
                                </a:lnTo>
                                <a:lnTo>
                                  <a:pt x="186410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203" style="position:absolute;margin-left:0pt;margin-top:0pt;width:146.8pt;height:0.6pt" coordorigin="0,0" coordsize="2936,12">
                <v:shape id="shape_0" ID="Shape 11565" coordsize="1864106,9144" path="m0,0l1864106,0l1864106,9144l0,9144l0,0e" fillcolor="black" stroked="f" o:allowincell="f" style="position:absolute;left:0;top:0;width:2935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И.А. Бардова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before="0" w:after="57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Heading1"/>
        <w:ind w:left="439" w:hanging="0"/>
        <w:rPr/>
      </w:pPr>
      <w:r>
        <w:rPr/>
        <w:t xml:space="preserve">ДОРОЖНАЯ КАРТА </w:t>
      </w:r>
    </w:p>
    <w:p>
      <w:pPr>
        <w:pStyle w:val="Normal"/>
        <w:spacing w:before="0" w:after="28"/>
        <w:ind w:left="97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о созданию и функционированию в 2024/2025 учебном году Центра образования естественно-научной </w:t>
      </w:r>
    </w:p>
    <w:p>
      <w:pPr>
        <w:pStyle w:val="Normal"/>
        <w:spacing w:before="0" w:after="28"/>
        <w:ind w:left="66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направленности «Точка роста» в рамках реализации регионального проекта «Современная школа» на базе </w:t>
      </w:r>
    </w:p>
    <w:p>
      <w:pPr>
        <w:pStyle w:val="Normal"/>
        <w:spacing w:before="0" w:after="0"/>
        <w:ind w:left="3150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МБОУ Семлевской СОШ №1 Вяземского района Смоленской област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tbl>
      <w:tblPr>
        <w:tblW w:w="14791" w:type="dxa"/>
        <w:jc w:val="left"/>
        <w:tblInd w:w="25" w:type="dxa"/>
        <w:tblLayout w:type="fixed"/>
        <w:tblCellMar>
          <w:top w:w="48" w:type="dxa"/>
          <w:left w:w="87" w:type="dxa"/>
          <w:bottom w:w="0" w:type="dxa"/>
          <w:right w:w="104" w:type="dxa"/>
        </w:tblCellMar>
      </w:tblPr>
      <w:tblGrid>
        <w:gridCol w:w="3936"/>
        <w:gridCol w:w="7944"/>
        <w:gridCol w:w="2911"/>
      </w:tblGrid>
      <w:tr>
        <w:trPr>
          <w:trHeight w:val="653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роприятий/деятельности </w:t>
            </w:r>
          </w:p>
        </w:tc>
        <w:tc>
          <w:tcPr>
            <w:tcW w:w="7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3347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рганизационно-правовое обеспечение </w:t>
            </w:r>
          </w:p>
        </w:tc>
        <w:tc>
          <w:tcPr>
            <w:tcW w:w="7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Правовое обеспечение создания и функционирования Центра: 1.1.Утверждение дорожной карты по созданию и функционирова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;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2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тверждение должностных обязанностей работников Центра; </w:t>
            </w:r>
          </w:p>
          <w:p>
            <w:pPr>
              <w:pStyle w:val="Normal"/>
              <w:spacing w:lineRule="auto" w:line="240" w:before="0" w:after="0"/>
              <w:ind w:left="1" w:hanging="1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3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тверждение медиаплана по информационному сопровождению создания и функционирования Центра образования естественно-научной направленности на базе МБОУ Новосельская СОШ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64" w:hanging="164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новление материально-технической базы; 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иведение площадок в соответствие фирменным стилем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Точка роста»; 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лучение и наладка оборудования в соответствии с перечнем и техническим заданием. 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ОО Руководитель Центра </w:t>
            </w:r>
          </w:p>
        </w:tc>
      </w:tr>
    </w:tbl>
    <w:p>
      <w:pPr>
        <w:pStyle w:val="Normal"/>
        <w:spacing w:before="0" w:after="0"/>
        <w:ind w:left="-919" w:right="15550" w:hanging="0"/>
        <w:rPr/>
      </w:pPr>
      <w:r>
        <w:rPr/>
      </w:r>
    </w:p>
    <w:tbl>
      <w:tblPr>
        <w:tblW w:w="14791" w:type="dxa"/>
        <w:jc w:val="left"/>
        <w:tblInd w:w="25" w:type="dxa"/>
        <w:tblLayout w:type="fixed"/>
        <w:tblCellMar>
          <w:top w:w="46" w:type="dxa"/>
          <w:left w:w="87" w:type="dxa"/>
          <w:bottom w:w="0" w:type="dxa"/>
          <w:right w:w="117" w:type="dxa"/>
        </w:tblCellMar>
      </w:tblPr>
      <w:tblGrid>
        <w:gridCol w:w="3936"/>
        <w:gridCol w:w="7944"/>
        <w:gridCol w:w="2911"/>
      </w:tblGrid>
      <w:tr>
        <w:trPr>
          <w:trHeight w:val="1620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тодическое обеспечение работы Центра </w:t>
            </w:r>
          </w:p>
        </w:tc>
        <w:tc>
          <w:tcPr>
            <w:tcW w:w="7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1" w:right="3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еспечение участия педагогического состава – сотрудников Центра в курсах повышения квалификации/программах переподготовки кадров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" w:right="3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учение новым технологиям преподавания предметных областей «Химия», «Биология», «Физика». 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ОО Руководитель Центра </w:t>
            </w:r>
          </w:p>
        </w:tc>
      </w:tr>
      <w:tr>
        <w:trPr>
          <w:trHeight w:val="688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нформационное сопровождение работы Центра </w:t>
            </w:r>
          </w:p>
        </w:tc>
        <w:tc>
          <w:tcPr>
            <w:tcW w:w="7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.Размещение информации в новой вкладке на сайте ОО о создании и функционировании Центра 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ОО Руководитель Центра </w:t>
            </w:r>
          </w:p>
        </w:tc>
      </w:tr>
      <w:tr>
        <w:trPr>
          <w:trHeight w:val="4518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8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рганизационное обеспечение введения </w:t>
            </w:r>
          </w:p>
        </w:tc>
        <w:tc>
          <w:tcPr>
            <w:tcW w:w="7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3" w:before="0" w:after="4"/>
              <w:ind w:left="1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авовое обеспечение создания и функционирования Центра: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13"/>
              <w:ind w:left="555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тверждение списочного состава сотрудников Центра;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80" w:before="0" w:after="0"/>
              <w:ind w:left="555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тверждение штатного расписания Центра; 1.3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зработка и утверждение Плана работы Центр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3"/>
              <w:ind w:left="1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материально-технической базы: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 w:before="0" w:after="0"/>
              <w:ind w:left="555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лучение и наладка оборудования в соответствии с перечнем и техническим заданием;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 w:before="0" w:after="1"/>
              <w:ind w:left="55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полнение мероприятий в соответствии с дизайн- проектом, требованиями к зонирова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5"/>
              <w:ind w:left="1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готовка технологической карты организации и проведения уроков биологии, химии, физики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готовка технологической карты организации и проведения Открытия Центра 1 сентября 2024года 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ОО Руководитель Центра </w:t>
            </w:r>
          </w:p>
        </w:tc>
      </w:tr>
      <w:tr>
        <w:trPr>
          <w:trHeight w:val="2910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тодическое обеспечение работы Центра </w:t>
            </w:r>
          </w:p>
        </w:tc>
        <w:tc>
          <w:tcPr>
            <w:tcW w:w="7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8" w:before="0" w:after="0"/>
              <w:ind w:left="1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еспечение участия педагогического состава - сотрудников Центра в курсах повышения квалификации/ программах переподготовки кадров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3" w:before="0" w:after="3"/>
              <w:ind w:left="1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готовка технологических карт (сценарных планов) уроков биологии, химии, физики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1" w:before="0" w:after="0"/>
              <w:ind w:left="1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готовка технологической карты (сценарного плана) организации и проведения Открытия Центра 1 сентября 2024 года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зработка и утверждение основных и дополнительных 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ОО Руководитель Центра </w:t>
            </w:r>
          </w:p>
        </w:tc>
      </w:tr>
    </w:tbl>
    <w:p>
      <w:pPr>
        <w:pStyle w:val="Normal"/>
        <w:spacing w:before="0" w:after="0"/>
        <w:ind w:left="-919" w:right="15550" w:hanging="0"/>
        <w:rPr/>
      </w:pPr>
      <w:r>
        <w:rPr/>
      </w:r>
    </w:p>
    <w:tbl>
      <w:tblPr>
        <w:tblW w:w="14791" w:type="dxa"/>
        <w:jc w:val="left"/>
        <w:tblInd w:w="108" w:type="dxa"/>
        <w:tblLayout w:type="fixed"/>
        <w:tblCellMar>
          <w:top w:w="8" w:type="dxa"/>
          <w:left w:w="3" w:type="dxa"/>
          <w:bottom w:w="0" w:type="dxa"/>
          <w:right w:w="56" w:type="dxa"/>
        </w:tblCellMar>
      </w:tblPr>
      <w:tblGrid>
        <w:gridCol w:w="3936"/>
        <w:gridCol w:w="7943"/>
        <w:gridCol w:w="2912"/>
      </w:tblGrid>
      <w:tr>
        <w:trPr>
          <w:trHeight w:val="3529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4" w:right="57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разовательных программ, реализуемых в соответствии с целями и задачами Центра, в соответствии с примерными методическими комплексами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84" w:right="166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ормирование модели организации урочной и внеурочной деятельности в Центре в соответствии с учебным планом и планом внеурочной деятельности ОУ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84" w:right="166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ормирование модели организации работы Центра «Точка роста» как Центра общественного пространства для развития общекультурных компетенций и цифровой грамотности населения, проектной деятельности, творческой, социальной самореализации детей, педагогов, родительской общественности 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299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"/>
              <w:ind w:left="8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нформационное </w:t>
            </w:r>
          </w:p>
          <w:p>
            <w:pPr>
              <w:pStyle w:val="Normal"/>
              <w:spacing w:before="0" w:after="0"/>
              <w:ind w:left="8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провождение работы Центра </w:t>
            </w:r>
          </w:p>
        </w:tc>
        <w:tc>
          <w:tcPr>
            <w:tcW w:w="7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85" w:right="14" w:hanging="1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администрации, сотрудников школы в информационной кампании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85" w:right="14" w:hanging="1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змещение информации о деятельности Центра на сайте ОО, в социальных сетях 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"/>
              <w:ind w:left="83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ОО </w:t>
            </w:r>
          </w:p>
          <w:p>
            <w:pPr>
              <w:pStyle w:val="Normal"/>
              <w:spacing w:before="0" w:after="16"/>
              <w:ind w:left="83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уководитель Центра </w:t>
            </w:r>
          </w:p>
          <w:p>
            <w:pPr>
              <w:pStyle w:val="Normal"/>
              <w:spacing w:before="0" w:after="0"/>
              <w:ind w:left="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14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2024 года </w:t>
            </w:r>
          </w:p>
        </w:tc>
      </w:tr>
      <w:tr>
        <w:trPr>
          <w:trHeight w:val="4523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83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Организационно-правовое сопровождение работы </w:t>
            </w:r>
          </w:p>
          <w:p>
            <w:pPr>
              <w:pStyle w:val="Normal"/>
              <w:spacing w:before="0" w:after="0"/>
              <w:ind w:left="83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Центра </w:t>
            </w:r>
          </w:p>
        </w:tc>
        <w:tc>
          <w:tcPr>
            <w:tcW w:w="7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8"/>
              <w:ind w:left="301" w:right="219" w:hanging="218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и проведение уроков химии, биологии, физики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3" w:before="0" w:after="0"/>
              <w:ind w:left="301" w:right="219" w:hanging="218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крытие Центра «Точка роста» 1 сентября 2024года 3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приема детей, обучающихся по программам Центра: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 w:before="0" w:after="0"/>
              <w:ind w:left="84" w:right="24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знакомление обучающихся и их родителей (законных представителей) с образовательными программами, реализуемыми Центром;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 w:before="0" w:after="4"/>
              <w:ind w:left="84" w:right="24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числение обучающихся по образовательным программам, реализуемым Центро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3" w:before="0" w:after="6"/>
              <w:ind w:left="85" w:right="255" w:hanging="1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тверждение расписания урочной и внеурочной деятельности в Центре в соответствии с учебным планом и планом внеурочной деятельности ОУ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5" w:right="255" w:hanging="1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тверждение расписания мероприятий для развития общекультурных компетенций населения, проектной 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ОО, руководитель Центра</w:t>
            </w:r>
          </w:p>
        </w:tc>
      </w:tr>
    </w:tbl>
    <w:p>
      <w:pPr>
        <w:pStyle w:val="Normal"/>
        <w:spacing w:before="0" w:after="0"/>
        <w:ind w:left="-919" w:right="15550" w:hanging="0"/>
        <w:rPr>
          <w:lang w:val="ru-RU"/>
        </w:rPr>
      </w:pPr>
      <w:r>
        <w:rPr>
          <w:lang w:val="ru-RU"/>
        </w:rPr>
      </w:r>
    </w:p>
    <w:tbl>
      <w:tblPr>
        <w:tblW w:w="14791" w:type="dxa"/>
        <w:jc w:val="left"/>
        <w:tblInd w:w="108" w:type="dxa"/>
        <w:tblLayout w:type="fixed"/>
        <w:tblCellMar>
          <w:top w:w="8" w:type="dxa"/>
          <w:left w:w="3" w:type="dxa"/>
          <w:bottom w:w="0" w:type="dxa"/>
          <w:right w:w="47" w:type="dxa"/>
        </w:tblCellMar>
      </w:tblPr>
      <w:tblGrid>
        <w:gridCol w:w="3936"/>
        <w:gridCol w:w="7944"/>
        <w:gridCol w:w="2911"/>
      </w:tblGrid>
      <w:tr>
        <w:trPr>
          <w:trHeight w:val="1620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4" w:right="26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еятельности, творческой, социальной самореализации детей, педагогов, родительской общественности (Центр как организация общественного пространства). </w:t>
            </w:r>
          </w:p>
          <w:p>
            <w:pPr>
              <w:pStyle w:val="Normal"/>
              <w:spacing w:before="0" w:after="0"/>
              <w:ind w:left="8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6. Подготовка, организация и проведение родительских собраний, экскурсий в рамках Дня открытых дверей Центра. 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153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8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тодическое </w:t>
            </w:r>
          </w:p>
          <w:p>
            <w:pPr>
              <w:pStyle w:val="Normal"/>
              <w:spacing w:before="0" w:after="0"/>
              <w:ind w:left="8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провождение работы Центра </w:t>
            </w:r>
          </w:p>
        </w:tc>
        <w:tc>
          <w:tcPr>
            <w:tcW w:w="7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15"/>
              <w:ind w:left="8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ультирование педагогов по вопросам: 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76" w:before="0" w:after="0"/>
              <w:ind w:left="84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недрения на уровнях основного общего и среднего общего образования, дополнительно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естественнонаучного, технического профилей; 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76" w:before="0" w:after="0"/>
              <w:ind w:left="84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новления содержания и совершенствования методов обучения предметных областей «Химия», «Биология», «Физика»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83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ключение вопросов деятельности Центра в планы школьных методических объединений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3" w:before="0" w:after="3"/>
              <w:ind w:left="83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и проведение практико-ориентированных семинаров, мастер-классов педагогами, сотрудниками Центра, для педагогов ОО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83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ормирование методической копилки Центра (сценарии открытых мероприятий, технологические карты урочных и внеурочных занятий, наглядный и раздаточный материал, памятки и т.д.). 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ОО, руководитель Центра руководители ШМО </w:t>
            </w:r>
          </w:p>
        </w:tc>
      </w:tr>
      <w:tr>
        <w:trPr>
          <w:trHeight w:val="1541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8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нформационное сопровождение работы </w:t>
            </w:r>
          </w:p>
          <w:p>
            <w:pPr>
              <w:pStyle w:val="Normal"/>
              <w:spacing w:before="0" w:after="0"/>
              <w:ind w:left="8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ентра </w:t>
            </w:r>
          </w:p>
        </w:tc>
        <w:tc>
          <w:tcPr>
            <w:tcW w:w="7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2"/>
              <w:ind w:left="84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. Реализация мероприятий медиаплана информационного сопровождения создания и функционирования Центра, в том числе: </w:t>
            </w:r>
          </w:p>
          <w:p>
            <w:pPr>
              <w:pStyle w:val="Normal"/>
              <w:spacing w:before="0" w:after="0"/>
              <w:ind w:left="84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на школьном сайте </w:t>
            </w:r>
          </w:p>
          <w:p>
            <w:pPr>
              <w:pStyle w:val="Normal"/>
              <w:spacing w:before="0" w:after="7"/>
              <w:ind w:left="84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. Презентация деятельности Центра через органы 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ОО, руководитель Центра</w:t>
            </w:r>
          </w:p>
        </w:tc>
      </w:tr>
    </w:tbl>
    <w:p>
      <w:pPr>
        <w:pStyle w:val="Normal"/>
        <w:spacing w:before="0" w:after="0"/>
        <w:ind w:right="15550" w:hanging="0"/>
        <w:rPr>
          <w:lang w:val="ru-RU"/>
        </w:rPr>
      </w:pPr>
      <w:r>
        <w:rPr>
          <w:lang w:val="ru-RU"/>
        </w:rPr>
      </w:r>
    </w:p>
    <w:tbl>
      <w:tblPr>
        <w:tblW w:w="14791" w:type="dxa"/>
        <w:jc w:val="left"/>
        <w:tblInd w:w="108" w:type="dxa"/>
        <w:tblLayout w:type="fixed"/>
        <w:tblCellMar>
          <w:top w:w="8" w:type="dxa"/>
          <w:left w:w="3" w:type="dxa"/>
          <w:bottom w:w="0" w:type="dxa"/>
          <w:right w:w="43" w:type="dxa"/>
        </w:tblCellMar>
      </w:tblPr>
      <w:tblGrid>
        <w:gridCol w:w="3936"/>
        <w:gridCol w:w="7943"/>
        <w:gridCol w:w="2912"/>
      </w:tblGrid>
      <w:tr>
        <w:trPr>
          <w:trHeight w:val="265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8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енического и общественного самоуправления (Школьное самоуправление, Родительский совет) </w:t>
            </w:r>
          </w:p>
          <w:p>
            <w:pPr>
              <w:pStyle w:val="Normal"/>
              <w:spacing w:before="0" w:after="0"/>
              <w:ind w:left="84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. Размещение информации о деятельности Центра на сайте ОО, в социальных сетях 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4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 2024 года - май 2025 года </w:t>
            </w:r>
          </w:p>
        </w:tc>
      </w:tr>
      <w:tr>
        <w:trPr>
          <w:trHeight w:val="883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Организационно- Информационное сопровождение работы Центра </w:t>
            </w:r>
          </w:p>
        </w:tc>
        <w:tc>
          <w:tcPr>
            <w:tcW w:w="7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4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.Реализация мероприятий Плана работы Центра. </w:t>
            </w:r>
          </w:p>
          <w:p>
            <w:pPr>
              <w:pStyle w:val="Normal"/>
              <w:spacing w:before="0" w:after="0"/>
              <w:ind w:left="84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.Контроль качества реализации Плана работы Центра. 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360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ниторинговые мероприятия </w:t>
            </w:r>
          </w:p>
        </w:tc>
        <w:tc>
          <w:tcPr>
            <w:tcW w:w="7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3" w:before="0" w:after="0"/>
              <w:ind w:left="84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ониторинг эффективности деятельности Центра «Точка роста» в соответствии с индикативными показателями на основании Базового перечня показателей результативности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84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ониторинг охвата деятельностью Центра не менее 100% обучающихся ОО, осваивающих основную общеобразовательную программу по предметным областям «Химия», «Биология», «Физика»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84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ониторинг охвата деятельностью Центра не менее 80% от общего контингента обучающихся дополнительными общеобразовательными программами естественнонаучного, технического направлений во внеурочное время, в том числе с использованием дистанционных форм обучения и сетевого партнерства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1"/>
              <w:ind w:left="84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ониторинг использования инфраструктуры Центра во внеурочное время общественного пространства для развития общекультурных компетенций населения, проектной деятельности, творческой, социальной самореализации детей, педагогов, родительской общественности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84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ониторинг формирования универсальных учебных действий и образовательных достижений обучающихся. 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ОО, руководитель Центра </w:t>
            </w:r>
          </w:p>
        </w:tc>
      </w:tr>
      <w:tr>
        <w:trPr>
          <w:trHeight w:val="2268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нформационно- аналитическаядеятельность </w:t>
            </w:r>
          </w:p>
        </w:tc>
        <w:tc>
          <w:tcPr>
            <w:tcW w:w="7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нализ работы Центра за 2024-2025 учебный год по созданию и функционирова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0" w:after="15"/>
              <w:ind w:left="2" w:right="208" w:hanging="1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готовка раздела в публичном отчёте по итогам работы Центра «Точка роста» за 2024 - 2025 учебный год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" w:right="208" w:hanging="1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езентация публичного отчёта по итогам работы Центра «Точка роста» 2024-2025 учебного года в педагогическом и родительском сообществах. 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ОО, руководитель Центра </w:t>
            </w:r>
          </w:p>
        </w:tc>
      </w:tr>
      <w:tr>
        <w:trPr>
          <w:trHeight w:val="329" w:hRule="atLeast"/>
        </w:trPr>
        <w:tc>
          <w:tcPr>
            <w:tcW w:w="14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густ 2024 года </w:t>
            </w:r>
          </w:p>
        </w:tc>
      </w:tr>
      <w:tr>
        <w:trPr>
          <w:trHeight w:val="3231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Организационно-правовое сопровождение работы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Центра </w:t>
            </w:r>
          </w:p>
        </w:tc>
        <w:tc>
          <w:tcPr>
            <w:tcW w:w="7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ормирование пакета документов на начало 2024-2025 учебного года: </w:t>
            </w:r>
          </w:p>
          <w:p>
            <w:pPr>
              <w:pStyle w:val="Normal"/>
              <w:spacing w:lineRule="auto" w:line="276" w:before="0" w:after="1"/>
              <w:ind w:lef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комплектование кадрами, учебная нагрузка, расписание и другие распорядительные акты по ОУ; </w:t>
            </w:r>
          </w:p>
          <w:p>
            <w:pPr>
              <w:pStyle w:val="Normal"/>
              <w:spacing w:before="0" w:after="16"/>
              <w:ind w:left="1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методическое и мониторинговое сопровождение деятельности </w:t>
            </w:r>
          </w:p>
          <w:p>
            <w:pPr>
              <w:pStyle w:val="Normal"/>
              <w:spacing w:before="0" w:after="20"/>
              <w:ind w:left="1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Центра; </w:t>
            </w:r>
          </w:p>
          <w:p>
            <w:pPr>
              <w:pStyle w:val="Normal"/>
              <w:spacing w:before="0" w:after="15"/>
              <w:ind w:left="1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планирование деятельности Центра; </w:t>
            </w:r>
          </w:p>
          <w:p>
            <w:pPr>
              <w:pStyle w:val="Normal"/>
              <w:spacing w:lineRule="auto" w:line="276" w:before="0" w:after="0"/>
              <w:ind w:left="1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организация внутришкольного контроля и оценки качества деятельности Центра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новление материально-технической базы Центра. 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ОО, руководитель Центра </w:t>
            </w:r>
          </w:p>
        </w:tc>
      </w:tr>
      <w:tr>
        <w:trPr>
          <w:trHeight w:val="1273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нформационно- аналитическая деятельность </w:t>
            </w:r>
          </w:p>
        </w:tc>
        <w:tc>
          <w:tcPr>
            <w:tcW w:w="7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200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зучение и обобщение информационно-аналитических материалов в рамках сетевого взаимодействия по итогам работы Центров «Точка роста», сформированных в Вяземском районе. </w:t>
            </w:r>
          </w:p>
          <w:p>
            <w:pPr>
              <w:pStyle w:val="Normal"/>
              <w:spacing w:before="0" w:after="0"/>
              <w:ind w:left="1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ятие управленческих решений 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ОО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 Центра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919" w:right="1291" w:gutter="0" w:header="0" w:top="564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2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9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9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0"/>
      <w:ind w:left="439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52:00Z</dcterms:created>
  <dc:creator>Егорова</dc:creator>
  <dc:description/>
  <cp:keywords/>
  <dc:language>en-US</dc:language>
  <cp:lastModifiedBy>pcuser</cp:lastModifiedBy>
  <dcterms:modified xsi:type="dcterms:W3CDTF">2024-04-15T11:01:00Z</dcterms:modified>
  <cp:revision>4</cp:revision>
  <dc:subject/>
  <dc:title/>
</cp:coreProperties>
</file>